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10019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950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078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передачу ОСББ «Китайська стіна 2016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22, 123, 125 та 126 Земельного кодексу України та з метою розгляду звернення ОСББ «Китайська стіна 2016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ОСББ «Китайська стіна 2016» у власність земельну ділянку площею 0,5550 га (кадастровий номер: …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на проспекті Незалежності, 3, для будівництва і обслуговування багатоквартирного житлового буди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ББ «Китайська стіна 2016» посвідчити право власності на земельну ділянку в установленому закон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О.Супрун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Admin</dc:creator>
  <dc:description/>
  <cp:keywords/>
  <dc:language>en-US</dc:language>
  <cp:lastModifiedBy>Admin</cp:lastModifiedBy>
  <cp:lastPrinted>2017-10-31T13:44:00Z</cp:lastPrinted>
  <dcterms:modified xsi:type="dcterms:W3CDTF">2017-11-01T09:47:00Z</dcterms:modified>
  <cp:revision>101</cp:revision>
  <dc:subject/>
  <dc:title>РІШЕННЯ</dc:title>
</cp:coreProperties>
</file>